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NCO MONITORATORI RESIDENTI NELL’A.T.C. N. 3 SPECIE BECCAC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4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ANI SERGIO CLAUD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ICOVETER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CINI VIT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SARACE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RONUOVO ANDREA SALVATO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RONUOVO di SANT’ANDR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ANO VINCENZ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LUCCIO INFERIOR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VONE ROCC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ARI ANTON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UOL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PPETTA MANUE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NA ETTO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G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OMASO ANTON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CETTI ANTON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LUCCIO INFERIOR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CE BIAG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CE GIUSEPP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IATI GIOVANN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TO PERTICA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ELLI GRAZIANO RAFFAEL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ICONUOV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SO GIUSEPP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LUCCIO INFERIOR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ANO SALVATO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CANOV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IO EGID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COP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DI VINCENZ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SEVERINO LUC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IERI GIUSEPP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TO PERTICA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RIO LUIG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GIANELL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TO FRANC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GIANELL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TO GIOVANN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ONEGR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TIIS FILIPP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UTOLA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7:00Z</dcterms:created>
  <dc:creator>1</dc:creator>
  <dc:description/>
  <cp:keywords/>
  <dc:language>en-US</dc:language>
  <cp:lastModifiedBy>1</cp:lastModifiedBy>
  <dcterms:modified xsi:type="dcterms:W3CDTF">2019-05-28T09:57:00Z</dcterms:modified>
  <cp:revision>2</cp:revision>
  <dc:subject/>
  <dc:title/>
</cp:coreProperties>
</file>